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/>
        <w:drawing>
          <wp:inline distT="0" distB="0" distL="0" distR="0">
            <wp:extent cx="360680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rentar o golpe e os golpistas no Rio de Jan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struir o PT no Estado passa por enfrentar a situação desesperadora do povo do RJ depois de 20 anos do desgoverno do PMDB, incluindo cidades do interior do Estado, como Maric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isamos de um Encontro Estadual que possa discutir uma política consistente de oposição e enfrentamento ao governo Pezão e Crivella, sem nenhuma participação de petistas nestes governos. Combatemos todas as alianças contrárias aos interesses da classe trabalhadora e aos princípios do partido feitas no Rio de Janeiro nestes últimos anos, seja no interior seja na Baixada Fluminens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política petista capaz de enfrentar o sucateamento e a ameaça de fechamento da UERJ, bem como a falta de pagamento dos funcionários do estado que agora estão sendo ameaçados de redução de salá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olítica petista capaz de reverter a privatização da CEDAE -Companhia de Águas e Esgoto do RJ, que, sabemos, vai ser mais entrega do patrimônio público ao mercado e o fechamento dos restaurantes populares, das bibliotecas parques, que atingem em cheio a população mais pobre do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T deve ser um instrumento para seus militantes e o povo enfrentarem uma política de desoneração fiscal que já tirou 180 bilhões dos cofres públicos. Por isso, somos pelo fim do pagamento da dívida do estado, defendemos que o dinheiro público seja destinado apos serviços Públicos, não para os banqu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 cidade do Rio de Janeiro tornou-se palco das mais insidiosas políticas de privatização do espaço público, aliadas à higienização das áreas centrais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ato observado no Carnaval e durante os eventos esportivos, como a Copa do Mundo e as Olímpiad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É necessário que o Partido dos Trabalhadores assuma no município o seu papel, utilizando sua bancada e sua organização para mobilizar a população carioca contra os ataques, cobrando as responsabilidades e atendendo às demandas urgentes: saneamento urbano, transporte público gratuito, dentre outras. 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os na segurança pública que ameaça o RJ, assim como o ES e diversos estados do país, é reflexo dos ataques que os trabalhadores e a nação sofrem desde o golpe que levou ao governo um impostor. A PM é uma das instituições deixadas como herança da ditadura </w:t>
      </w:r>
      <w:r>
        <w:rPr>
          <w:rFonts w:eastAsia="Times New Roman" w:cs="Arial" w:ascii="Arial" w:hAnsi="Arial"/>
          <w:sz w:val="24"/>
          <w:szCs w:val="24"/>
          <w:lang w:eastAsia="pt-BR"/>
        </w:rPr>
        <w:t>militar.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riada para ser mais um braço da repressão contra os trabalhadores, a estrutura da polícia é sufocante até para os próprios policiais. Pesquisa recente aponta que 75% dos policiais são a favor da desmilitarização da PM, pois não concordam com a forma militarizada da polícia, como uma das condições de trabalho. Uma polícia militarizada não é feita para proteger, é treinada para guerra, que, no Brasil, se traduz em uma guerra do Estado contra a juventude, principalmente a negra e pobre. Por isso, consideramos importante a ampla discussão dentro do PT pela desmilitarização da PM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uta contra o Golpe, e agora pelo Fora Temer, mobilizou e mobiliza milhares de militantes do PT no estado. Por isso, é importante que a Direção Estadual do RJ assuma uma posição clara de oposição ao nefasto Pezão e ao seu partido golpista, orientando nossos deputados a votarem contra qualquer medida do pacote de ajuste fiscal, chamando sua militância às ruas para combater, ao lado de seus deputados, a política dos golpistas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isso, acreditamos que é preciso reconstruir o PT Estadual, reconstruir as relações do PT com a sua base, com ativistas do movimento sindical e popular, com os trabalhadores e trabalhadoras das fábricas, do comércio, do serviço público. É preciso um partido que seja o principal instrumento dos trabalhadores na defesa de seus interesses, tarefa que o PT assumiu ser sua desde a sua fundaçã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é um ano muito importante para o Partido dos Trabalhadores. Realizaremos nosso 6º Congresso Nacional, precedido pelos encontros estaduais, onde serão eleitos os delegados, bem como a direção estadual. Uma oportunidade para que todos os filiados debatam a situação do partido, defendendo suas conquistas, mas também reconhecendo seus erros para nos prepararmos para as tarefas que temos pela frente. </w:t>
      </w:r>
    </w:p>
    <w:p>
      <w:pPr>
        <w:pStyle w:val="Normal"/>
        <w:spacing w:before="0" w:after="11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juntos com milhares de petistas que se agrupam em seus estados para construir uma delegação ao 6o Congresso Nacional em </w:t>
      </w:r>
      <w:r>
        <w:rPr>
          <w:rFonts w:cs="Arial" w:ascii="Arial" w:hAnsi="Arial"/>
          <w:b/>
          <w:sz w:val="24"/>
          <w:szCs w:val="24"/>
        </w:rPr>
        <w:t>Chapas de Unidade pela Reconstrução do PT</w:t>
      </w:r>
      <w:r>
        <w:rPr>
          <w:rFonts w:cs="Arial" w:ascii="Arial" w:hAnsi="Arial"/>
          <w:sz w:val="24"/>
          <w:szCs w:val="24"/>
        </w:rPr>
        <w:t xml:space="preserve"> que, em sintonia com seus fundamentos originais, se comprometam a defender alguns pontos urgentes para nossa base social e a nossa militância.</w:t>
      </w:r>
    </w:p>
    <w:p>
      <w:pPr>
        <w:pStyle w:val="Normal"/>
        <w:spacing w:before="0" w:after="11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Fora Temer, Nenhum Direito a Menos: </w:t>
      </w:r>
      <w:r>
        <w:rPr>
          <w:rFonts w:cs="Arial" w:ascii="Arial" w:hAnsi="Arial"/>
          <w:sz w:val="24"/>
          <w:szCs w:val="24"/>
        </w:rPr>
        <w:t xml:space="preserve">reaproximando nessa luta o partido da base sindical e popular, sua espinha dorsal, confrontada à destruição das garantias nacionais, como a entrega do Pré-Sal e dos direitos sociais e trabalhistas (PEC 55, Reforma da Previdência e a flexibilização da CLT) pelo governo golpista. É preciso engajar o PT no apoio à </w:t>
      </w:r>
      <w:r>
        <w:rPr>
          <w:rFonts w:cs="Arial" w:ascii="Arial" w:hAnsi="Arial"/>
          <w:b/>
          <w:sz w:val="24"/>
          <w:szCs w:val="24"/>
        </w:rPr>
        <w:t xml:space="preserve">preparação da Greve Geral </w:t>
      </w:r>
      <w:r>
        <w:rPr>
          <w:rFonts w:cs="Arial" w:ascii="Arial" w:hAnsi="Arial"/>
          <w:sz w:val="24"/>
          <w:szCs w:val="24"/>
        </w:rPr>
        <w:t>proposta pela CUT.</w:t>
      </w:r>
    </w:p>
    <w:p>
      <w:pPr>
        <w:pStyle w:val="Normal"/>
        <w:spacing w:before="0" w:after="11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Chega de Conciliação: </w:t>
      </w:r>
      <w:r>
        <w:rPr>
          <w:rFonts w:cs="Arial" w:ascii="Arial" w:hAnsi="Arial"/>
          <w:sz w:val="24"/>
          <w:szCs w:val="24"/>
        </w:rPr>
        <w:t>superando as contradições de 13 anos de governo onde, apesar de algumas conquistas importantes, optou-se pela adaptação às instituições herdadas sem mexer nas estruturas, buscando a governabilidade numa política de alianças equivocada – simbolizada no "acordo nacional com o PMDB" – que criou a cobra que nos deu o bote, quando os interesses golpistas se articularam.</w:t>
      </w:r>
    </w:p>
    <w:p>
      <w:pPr>
        <w:pStyle w:val="Normal"/>
        <w:spacing w:before="0" w:after="11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ão participar de governo com golpista, </w:t>
      </w:r>
      <w:r>
        <w:rPr>
          <w:rFonts w:cs="Arial" w:ascii="Arial" w:hAnsi="Arial"/>
          <w:sz w:val="24"/>
          <w:szCs w:val="24"/>
        </w:rPr>
        <w:t xml:space="preserve">pois o PT não pode agora governar com os partidos que apoiaram golpe e aplicam uma política de ajuste brutal contra o interesse popular e nacional; não é possível compactuar com a participação em 1676 administrações, na maioria do PMDB, PSD, PP, PSDB e DEM! </w:t>
      </w:r>
    </w:p>
    <w:p>
      <w:pPr>
        <w:pStyle w:val="Normal"/>
        <w:spacing w:before="0" w:after="11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Constituinte pelas reformas populares: </w:t>
      </w:r>
      <w:r>
        <w:rPr>
          <w:rFonts w:cs="Arial" w:ascii="Arial" w:hAnsi="Arial"/>
          <w:sz w:val="24"/>
          <w:szCs w:val="24"/>
        </w:rPr>
        <w:t>o que começa pela reforma política que libere o país das instituições corruptas, abrindo caminho para a reforma agrária, tributária, do Judiciário, da mídia, as reestatizações e o fim do superávit primário. É preciso enfrentar a estrutura elitista e antidemocrática do Congresso Nacional dominado pelas oligarquias, o Judiciário golpista que persegue o PT e se pretende poder soberano num estado de exceção. Nosso partido nasceu para mudar as atuais instituições e não para ser mudado por el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Fim do PED, </w:t>
      </w:r>
      <w:r>
        <w:rPr>
          <w:rFonts w:cs="Arial" w:ascii="Arial" w:hAnsi="Arial"/>
          <w:sz w:val="24"/>
          <w:szCs w:val="24"/>
        </w:rPr>
        <w:t xml:space="preserve">para retomar a força do partido construído de baixo para cima, como partido das grandes massas trabalhadoras, baseado numa militância que discutia, decidia e se engajava nas lutas das fábricas, dos bairros, do campo e das escolas, levando o PT e trazendo, com sua participação ativa no partido, os anseios daqueles que nascemos para representar. Volta dos encontros de base com discussão e decisão! Defendemos que as decisões do partido sejam tomadas em convenções formadas por delegados eleitos pela base. Para que haja uma verdadeira democracia interna no PT, é preciso combater o abuso do poder financeiro nas decisões e instâncias do partido. Para tanto, é preciso que se adote medidas como transparência das contas internas, a distribuição democrática de recursos e o estabelecimento de um Fundo Eleitoral Interno exclusivo obrigatório como condição para as eleições de direçã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meçamos o ano com a CUT indicando o dia 15 de março como um “Dia Nacional de Paralisação”</w:t>
      </w:r>
      <w:r>
        <w:rPr>
          <w:rFonts w:cs="Arial" w:ascii="Arial" w:hAnsi="Arial"/>
          <w:sz w:val="24"/>
          <w:szCs w:val="24"/>
        </w:rPr>
        <w:t xml:space="preserve"> na linha de construir as condições para uma Greve Geral no país, necessária para impedir a retirada de direitos. A CNTE e o ANDES já decidiram pelo início de uma greve geral da educação. De fato, só uma força criada por um movimento de greve geral no país pode derrotar esse governo golpista e usurpado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tórios zonais, municipais e estaduais e os núcleos têm a responsabilidade de tirar imediatamente uma posição de apoio à greve; criar uma rede de militantes do PT, com plenárias e reuniões, para discutir a participação dos petistas nas mobilizações para que a greve geral da educação seja vitoriosa. Para nós, esse combate faz parte das tarefas que uma direção comprometida com os ideais de sua militância deve assumir.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9:00Z</dcterms:created>
  <dc:creator>SJSP</dc:creator>
  <dc:description/>
  <cp:keywords/>
  <dc:language>en-US</dc:language>
  <cp:lastModifiedBy>Laércio Barbosa</cp:lastModifiedBy>
  <cp:lastPrinted>2017-03-29T15:54:00Z</cp:lastPrinted>
  <dcterms:modified xsi:type="dcterms:W3CDTF">2017-03-29T18:55:00Z</dcterms:modified>
  <cp:revision>6</cp:revision>
  <dc:subject/>
  <dc:title/>
</cp:coreProperties>
</file>